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74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parar passeio público ao redor do Recanto dos Velhinho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na Rua João Bissoto Filho nas proximidades nº 2061 no Jardim das Figueiras ao redor do Recanto dos Velhinhos, o passeio público está totalmente danificado, e os moradores utilizam a calçada para fazer caminhadas e existe risco de acontecer acident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Que a secretaria competente tome as providencias necessárias para reparar o passeio publico no local ind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01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6-01T17:07:00Z</dcterms:modified>
  <cp:revision>19</cp:revision>
  <dc:subject/>
  <dc:title/>
</cp:coreProperties>
</file>