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º 772/2020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Poda de árvores no Parque das Colinas.</w:t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nsiderando que na Rua Luiz Ostanelli em frente ao nº 350 no Parque das Colinas reside um casal de idosos, e as árvores estão grandes e isso esta prejudicando a residência, que além da sujeira faz sombra constantemente na cas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Vereador Israel Scupenaro,  solicita que seja encaminhado ao Exmo. Senhor Prefeito Municipal o seguinte pedid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Que a secretaria competente averigue a situação apresentada e realize a poda urgente dessas árvor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</w:t>
      </w:r>
    </w:p>
    <w:p>
      <w:pPr>
        <w:pStyle w:val="Normal"/>
        <w:ind w:right="276" w:firstLine="1134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Trata-se de solicit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Valinhos, aos 29 de Maio de 2020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7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20-06-01T17:08:00Z</dcterms:modified>
  <cp:revision>14</cp:revision>
  <dc:subject/>
  <dc:title/>
</cp:coreProperties>
</file>