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771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mplantar sinalização adequada para evitar o abuso de velocidade na Rua Antônio Peixoto no Residencial Ana Carolina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a Rua Antônio Peixoto no Bairro Residencial Ana Carolina é uma via pública de aclive e declive e existe abuso de velocidade por parte de alguns motoristas colocando em risco a vida de crianças e pessoas que caminham pela ru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Que a secretaria competente averigue a situação apresentada e tome providências para sinalizar o local adequadamente, se for permitido implantar redutor de velocidade para evitar acid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01 de Jun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2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6-01T17:08:00Z</dcterms:modified>
  <cp:revision>35</cp:revision>
  <dc:subject/>
  <dc:title/>
</cp:coreProperties>
</file>