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º 773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itera Requerimento nº 599/2020- referente à segurança no acesso de entrada e saída da Rodovia dos Agricultores para o Parque dos Cocais e Bairros Adjac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em resposta ao Requerimento nº 599/2020, a secretaria competente informou que através de tratativas com a concessionaria Rota das Bandeiras foi realizado melhorias e reforço na sinalização, mas o acesso ao Bairro Parque dos Cocais pela Rua Antenor Bergamo e também aos Bairros Adjacentes ainda continua muito perigos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nfelizmente continuam acontecendo acidentes no local. Os veículos trafegam em alta velocidade pela Rodovia, quando chegam ao acesso, a via se afunila e não existindo um espaço na marginal da rodovia para saída do veiculo com segurança para o acesso, ao reduzir a velocidade bruscamente acontecem o acidente. A noite a situação se agrava mais aind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Diante do exposto, o vereador Israel Scupenaro, requer após aprovação em Plenário que seja encaminhado ao Exmo. Senhor Prefeito Municipal o seguinte pedido de informaçã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Visto que as melhorias e reforço na sinalização foram insuficientes para evitar acidentes no local, há a possibilidade da secretaria competente, manter entendimentos com a Rota das Bandeiras novamente a fim de que o acesso no Bairro dos Cocais seja melhorado com urgência, aproveitando o maquinário que a empresa conta no local, até que a obra seja finalizada, para evitar futuros acidentes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Solicitamos que a secretaria responsável tome as devidas providencias para liberar um espaço lateral onde os veículos possam sair antes do acesso evitando acidentes graves no loc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garantir a segurança dos usuários do local, pois vários acidentes sérios estão acontecendo com danos matérias e fiscos podendo levar ate a perda da vida se não houver intervenção o mais rápido possí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Aos 29 de Mai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3:00Z</dcterms:created>
  <dc:creator>verlobo</dc:creator>
  <dc:description/>
  <cp:keywords/>
  <dc:language>en-US</dc:language>
  <cp:lastModifiedBy>Juliana Elisa Lima</cp:lastModifiedBy>
  <cp:lastPrinted>2020-04-17T13:22:00Z</cp:lastPrinted>
  <dcterms:modified xsi:type="dcterms:W3CDTF">2020-06-01T17:11:00Z</dcterms:modified>
  <cp:revision>51</cp:revision>
  <dc:subject/>
  <dc:title/>
</cp:coreProperties>
</file>