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757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a relação dos funcionários que trabalham na sede da zoonose no Bairro Bom Retiro e suas funçõe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seja encaminhada a relação dos funcionários que prestam serviços na sede da zoonose, localizada no Bairro bom Retiro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scriminar as funções que exercem cada funcionário do setor de zoonose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Para acompanhamento d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26 de mai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58:00Z</dcterms:created>
  <dc:creator>===</dc:creator>
  <dc:description/>
  <cp:keywords/>
  <dc:language>en-US</dc:language>
  <cp:lastModifiedBy>Juliana Elisa Lima</cp:lastModifiedBy>
  <cp:lastPrinted>2020-05-26T13:56:00Z</cp:lastPrinted>
  <dcterms:modified xsi:type="dcterms:W3CDTF">2020-05-29T13:44:00Z</dcterms:modified>
  <cp:revision>4</cp:revision>
  <dc:subject/>
  <dc:title/>
</cp:coreProperties>
</file>