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749/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956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 w:val="22"/>
          <w:szCs w:val="22"/>
        </w:rPr>
        <w:t>Ementa: Informações sobre estágio probatório.</w:t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a contagem do prazo do estágio probatório do servidor público André Luiz de Souza Lacerda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or quais razões até o momento não houve a reintegração do citado servidor efetivo ao quadro de funcionários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Considerando protocolo de requerimento pelo interessado junto à Municipalidade, constando no sistema data de recebimento pelo departamento competente em 04/02/2020, por quais razões não houve a resposta ao solicitante até o momento? Qual o prazo máximo para resposta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edido de munícipe este vereador questiona e solicita maiores informações.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5 de maio de 2020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 xml:space="preserve">Vereador 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25:00Z</dcterms:created>
  <dc:creator>carmen</dc:creator>
  <dc:description/>
  <cp:keywords/>
  <dc:language>en-US</dc:language>
  <cp:lastModifiedBy>Juliana Elisa Lima</cp:lastModifiedBy>
  <cp:lastPrinted>2018-11-05T08:14:00Z</cp:lastPrinted>
  <dcterms:modified xsi:type="dcterms:W3CDTF">2020-05-29T13:47:00Z</dcterms:modified>
  <cp:revision>4</cp:revision>
  <dc:subject/>
  <dc:title>DO GABINETE DO PRESIDENTE</dc:title>
</cp:coreProperties>
</file>