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que seja colocada a placa de sinalização “sentido único” na rua São Paulo esquina com a rua Goiás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muitos veículos quando estão na rua Goiás e chegando na rua São Paulo viram para a esquerda por falta de placa informando que a rua São Paulo é sentido único. Como se trata de uma rua super movimentada, corre grande risco de acidente por falta de informaç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que coloque a placa de sinalizaçã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5-29T13:42:00Z</dcterms:modified>
  <cp:revision>28</cp:revision>
  <dc:subject/>
  <dc:title/>
</cp:coreProperties>
</file>