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75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a pintura das lombadas na rua Lino Buzatto – Jardim Pinheiros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reclamaram que as lombadas desta rua estão sem pintur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; solicito a manutenção e pintura das lombadas. Vide foto anexo.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5 de mai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5-29T13:43:00Z</dcterms:modified>
  <cp:revision>88</cp:revision>
  <dc:subject/>
  <dc:title/>
</cp:coreProperties>
</file>