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5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pintura de lombada na rua das Acácias, defronte ao número 363 – Jardim Parai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reclamaram que a lombada desta rua está sem pintu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manutenção e pintura da lombada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5-29T13:43:00Z</dcterms:modified>
  <cp:revision>88</cp:revision>
  <dc:subject/>
  <dc:title/>
</cp:coreProperties>
</file>