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DICAÇÃO Nº 754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ra. Presidente:  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a serviço de “destoca” na Rua Domingos Angeli, defronte ao número 349 – Jardim Pinheiros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o a Secretaria competente à remoção do toco, pois o mesmo encontra-se há algum tempo nesse local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Diante do acima exposto, solicito o serviço de destoca. Vide foto anex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25 de maio de 2020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Vereador - DEM</w:t>
      </w: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02:00Z</dcterms:created>
  <dc:creator>denisegoncalves</dc:creator>
  <dc:description/>
  <cp:keywords/>
  <dc:language>en-US</dc:language>
  <cp:lastModifiedBy>Juliana Elisa Lima</cp:lastModifiedBy>
  <cp:lastPrinted>2018-03-16T08:30:00Z</cp:lastPrinted>
  <dcterms:modified xsi:type="dcterms:W3CDTF">2020-05-29T13:43:00Z</dcterms:modified>
  <cp:revision>110</cp:revision>
  <dc:subject/>
  <dc:title/>
</cp:coreProperties>
</file>