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78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BIR a circulação de veículos de grande porte com capacidade de carga “PTB” acima de 6 Toneladas entre as Ruas Laerte de Paiva com a Rua Krebsfer no Bairro Macuco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 grande fluxo de veículos de grande porte como carretas e trucks que chagam para descarregarem nas industrias  que existentes no local os veículos acabam passando desse entroncamento ( único com espaço suficiente para manobrar e retorno de veículos grandes ) , uma vez que após este ponto as carretas não conseguem mais retornar fazendo-se necessário o uso de maquinas ou tratores de grande porte para rebocar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alinhos,02 de Maio de 20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8"/>
          <w:szCs w:val="28"/>
        </w:rPr>
      </w:pPr>
      <w:r>
        <w:rPr/>
        <w:tab/>
        <w:tab/>
        <w:tab/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Paulo Roberto Montero</w:t>
      </w:r>
    </w:p>
    <w:p>
      <w:pPr>
        <w:pStyle w:val="SemEspaamento"/>
        <w:rPr/>
      </w:pPr>
      <w:r>
        <w:rPr>
          <w:sz w:val="28"/>
          <w:szCs w:val="28"/>
        </w:rPr>
        <w:tab/>
        <w:tab/>
        <w:tab/>
        <w:tab/>
        <w:t xml:space="preserve">     Vereador</w:t>
      </w:r>
    </w:p>
    <w:p>
      <w:pPr>
        <w:pStyle w:val="Normal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abinete do Vereador Paulo Roberto Monter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1:00Z</dcterms:created>
  <dc:creator>teck</dc:creator>
  <dc:description/>
  <cp:keywords/>
  <dc:language>en-US</dc:language>
  <cp:lastModifiedBy>Rafael L.</cp:lastModifiedBy>
  <cp:lastPrinted>2013-04-08T11:52:00Z</cp:lastPrinted>
  <dcterms:modified xsi:type="dcterms:W3CDTF">2013-05-06T11:09:00Z</dcterms:modified>
  <cp:revision>5</cp:revision>
  <dc:subject/>
  <dc:title/>
</cp:coreProperties>
</file>