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CAÇÃO Nº 788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CELENTÍSSIMO SENHOR PRESIDENTE DA CÂMARA MUNICIPAL DE VALINHOS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Fazer manutenção nas quadras do Centro de Lazer do Trabalhador (CLT)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   Munícipes que se utilizam das quadras, reclamam da falta de manutenção, pois as quadras estão deterioradas com partes em aço com pontas e ferrugem, e com postes sendo seguros com arames improvisados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30 de abril de 20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Century Gothic" w:ascii="Century Gothic" w:hAnsi="Century Gothic"/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16:00Z</dcterms:created>
  <dc:creator>teck</dc:creator>
  <dc:description/>
  <cp:keywords/>
  <dc:language>en-US</dc:language>
  <cp:lastModifiedBy>Rafael L.</cp:lastModifiedBy>
  <cp:lastPrinted>2013-04-30T10:19:00Z</cp:lastPrinted>
  <dcterms:modified xsi:type="dcterms:W3CDTF">2013-05-06T14:18:00Z</dcterms:modified>
  <cp:revision>5</cp:revision>
  <dc:subject/>
  <dc:title/>
</cp:coreProperties>
</file>