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.º 792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O vereador LÉO GODÓI, solicita que seja encaminhado ao Exmo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a que o DAEV agilize o processo de interligação e monitoramento do reservatório DI NAPOLI a melhorar o abastecimento de água do Jd. SÃO LUIZ.</w:t>
      </w:r>
    </w:p>
    <w:p>
      <w:pPr>
        <w:pStyle w:val="Normal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estão reclamando constantemente com a falta de água.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06 de maio de 2013.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===</dc:creator>
  <dc:description/>
  <cp:keywords/>
  <dc:language>en-US</dc:language>
  <cp:lastModifiedBy>Rafael L.</cp:lastModifiedBy>
  <cp:lastPrinted>2013-05-06T11:52:00Z</cp:lastPrinted>
  <dcterms:modified xsi:type="dcterms:W3CDTF">2013-05-06T16:08:00Z</dcterms:modified>
  <cp:revision>3</cp:revision>
  <dc:subject/>
  <dc:title/>
</cp:coreProperties>
</file>