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799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estudos para implantação do pátio municipal para recolhimento de veícul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vem pela presente Indicação solicitar a implantação do pátio municipal para recolhimento de veículos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</w:tabs>
        <w:jc w:val="center"/>
        <w:rPr/>
      </w:pPr>
      <w:r>
        <w:rPr/>
        <w:t>Valinhos, 06 de mai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37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5-06T18:00:00Z</dcterms:modified>
  <cp:revision>6</cp:revision>
  <dc:subject/>
  <dc:title/>
</cp:coreProperties>
</file>