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81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por as lâmpadas queimadas, para a melhoria da iluminação da Praça Pará, na Vila Santana, na parte que é limítrofe à rua Rio de Janei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está sendo frequentemente utilizado por usuários de drogas, bebidas alcoólicas e atos obscenos, pela falta de ilumin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6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46504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91199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26:00Z</dcterms:created>
  <dc:creator>Vanderley</dc:creator>
  <dc:description/>
  <cp:keywords/>
  <dc:language>en-US</dc:language>
  <cp:lastModifiedBy>Rafael L.</cp:lastModifiedBy>
  <cp:lastPrinted>2013-03-18T09:39:00Z</cp:lastPrinted>
  <dcterms:modified xsi:type="dcterms:W3CDTF">2013-05-06T19:32:00Z</dcterms:modified>
  <cp:revision>4</cp:revision>
  <dc:subject/>
  <dc:title>1</dc:title>
</cp:coreProperties>
</file>