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4"/>
          <w:szCs w:val="24"/>
          <w:lang w:val="pt-BR"/>
        </w:rPr>
      </w:pPr>
      <w:r>
        <w:rPr>
          <w:rFonts w:cs="Calibri" w:ascii="Calibri" w:hAnsi="Calibri"/>
          <w:i/>
          <w:sz w:val="24"/>
          <w:szCs w:val="24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INDICAÇÃO Nº 744/2020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391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Alteração de horários de ônibus aos sábados da linha 516 – Parque das Colinas – Alvorada – Rodoviária, dificultou para os usuários do transporte público.</w:t>
      </w:r>
    </w:p>
    <w:p>
      <w:pPr>
        <w:pStyle w:val="Normal"/>
        <w:tabs>
          <w:tab w:val="clear" w:pos="708"/>
          <w:tab w:val="left" w:pos="1185" w:leader="none"/>
        </w:tabs>
        <w:ind w:left="391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onsiderando que este vereador foi procurado por munícipes usuários do transporte público relatando que a linha 516 que faz Parque das Colinas – Alvorada – Rodoviária, teve uma alteração no horário de sábado e isso tem dificultado para as pessoas que trabalham nas proximidades do Bairro Frutal e utilizavam o ônibus do horário das 11.20h (que foi cancelado), e agora aos sábados o horário passou para 12:20h, e isso tem complicado a vida de muitos trabalhadores que residem no Jardim São Bento e outros Bairros mais distantes e dependem desse ônibus para irem ate a Rodoviária e depois seguirem para suas casa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Vereador Israel Scupenaro,  solicita que seja encaminhado ao Exmo. Senhor Prefeito Municipal o seguinte pedido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 xml:space="preserve">Que a secretaria competente mantenha entendimentos com a Empresa SOU Valinhos, solicitando que a linha 516 inclua novamente o horário das 11:20h aos sábados, a fim de atender os trabalhadores da região do Frutal que utilizam o transporte público para voltarem para as suas casas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</w:t>
      </w:r>
    </w:p>
    <w:p>
      <w:pPr>
        <w:pStyle w:val="Normal"/>
        <w:ind w:right="276" w:firstLine="1134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Trata-se de solicitação de usuários do transporte publico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sz w:val="24"/>
          <w:szCs w:val="24"/>
        </w:rPr>
        <w:t>Valinhos, aos 21 de Maio de 2020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8:16:00Z</dcterms:created>
  <dc:creator>verlobo</dc:creator>
  <dc:description/>
  <cp:keywords/>
  <dc:language>en-US</dc:language>
  <cp:lastModifiedBy>Juliana Elisa Lima</cp:lastModifiedBy>
  <cp:lastPrinted>2018-11-26T15:26:00Z</cp:lastPrinted>
  <dcterms:modified xsi:type="dcterms:W3CDTF">2020-05-22T18:20:00Z</dcterms:modified>
  <cp:revision>82</cp:revision>
  <dc:subject/>
  <dc:title/>
</cp:coreProperties>
</file>