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INDICAÇÃO Nº 743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Ementa: Vias públicas com pavimentação asfáltica danificada no Jardim Palmares.  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Considerando que este vereador foi procurado por munícipes moradores do Jardim Palmares relatando quanto à situação precária em que se encontra a pavimentação asfáltica, principalmente na Rua Dezessete, na Rua dos Rubis (Nove), e na entrada e saída do Bairro onde existem buracos grandes no asfalto podendo ocasionar acident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iante do expos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Vereador Israel Scupenaro, solicita que seja encaminhado ao Exmo. Senhor Prefeito Municipal o seguinte pedid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sz w:val="24"/>
          <w:szCs w:val="24"/>
        </w:rPr>
        <w:t>Que a secretaria competente realize tapa buracos nas vias públicas do Bairro Jardim Palmar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276" w:firstLine="1134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Trata-se de solicitação de moradores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sz w:val="24"/>
          <w:szCs w:val="24"/>
        </w:rPr>
        <w:t>Valinhos, aos 15 de Mai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11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05-22T18:20:00Z</dcterms:modified>
  <cp:revision>20</cp:revision>
  <dc:subject/>
  <dc:title/>
</cp:coreProperties>
</file>