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811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providências no sentido de realizar a remoção ou destocagem das raízes de uma árvore que foi cortada na calçada defronte ao número 394 da rua Higyno Guilherme Costato, Jardim Pinheiros, conforme as fotos anex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indicado, foi realizado o corte de uma árvore, porém, não foi realizada a destocagem. O motivo para o corte da árvore foi o dano causado pelas suas raízes no passeio público, sendo que apenas o seu corte não solucionou o problema, tendo em vista que parte do tronco e as raízes foram deixadas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a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as regras de acessibilidade tal situação não poderá perdurar, tendo em vista as dificuldades que vem propiciando aos pedestres e pessoas em cadeiras de ro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nutenção dos passeios públicos é de responsabilidade da administração municipal, portanto, é dever da Prefeitura Municipal, através de seu órgão competente realizar tal serviço e reparação posterior do piso do cal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obra, de pequena monta, além de realizar o bem estar dos transeuntes, serve de precaução com medidas judiciais que possam comprometer recursos financeiros posterior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26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78033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752288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0:00Z</dcterms:created>
  <dc:creator>Vanderley</dc:creator>
  <dc:description/>
  <cp:keywords/>
  <dc:language>en-US</dc:language>
  <cp:lastModifiedBy>Rafael L.</cp:lastModifiedBy>
  <cp:lastPrinted>2013-05-02T17:20:00Z</cp:lastPrinted>
  <dcterms:modified xsi:type="dcterms:W3CDTF">2013-05-06T19:32:00Z</dcterms:modified>
  <cp:revision>6</cp:revision>
  <dc:subject/>
  <dc:title>1</dc:title>
</cp:coreProperties>
</file>