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_____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seja refeito a Lombada na Rua Guilherme Mamprim defronte ao nº 1005 no Jardim Pinheir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alinhos, 06 de maio de 2013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2368861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8713673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9:00Z</dcterms:created>
  <dc:creator>Administrador</dc:creator>
  <dc:description/>
  <dc:language>en-US</dc:language>
  <cp:lastModifiedBy>lorival</cp:lastModifiedBy>
  <cp:lastPrinted>2013-04-22T13:55:00Z</cp:lastPrinted>
  <dcterms:modified xsi:type="dcterms:W3CDTF">2013-05-06T17:49:00Z</dcterms:modified>
  <cp:revision>2</cp:revision>
  <dc:subject/>
  <dc:title>DO GABINETE DO PRESIDENTE</dc:title>
</cp:coreProperties>
</file>