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INDICAÇÃO Nº 826/2013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solicita seja encaminhado ao Exmo. Sr. Prefeito Municipal a seguinte Indicação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Demarcar faixa exclusiva para vans escolares na Escola Infantil Patati Patata, localizada na Rua Paulo Setubal no bairro Castelo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Nos horários de entrada e saída de alunos, as vans não tem local apropriado de parada, pois as faixas demarcadas na rua defronte a escola estão totalmente apagadas, tendo que por diversas vezes parar em fila dupla para o embarque e desembarque dos alun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9 de mai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Vereado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</w:rPr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8:00Z</dcterms:created>
  <dc:creator>teck</dc:creator>
  <dc:description/>
  <cp:keywords/>
  <dc:language>en-US</dc:language>
  <cp:lastModifiedBy>Rafael L.</cp:lastModifiedBy>
  <cp:lastPrinted>2013-05-09T15:01:00Z</cp:lastPrinted>
  <dcterms:modified xsi:type="dcterms:W3CDTF">2013-05-09T18:54:00Z</dcterms:modified>
  <cp:revision>3</cp:revision>
  <dc:subject/>
  <dc:title/>
</cp:coreProperties>
</file>