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DICAÇÃO No 830/2013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>Senhor President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resento a V. Exa., nos termos do artigo  127 e 128  do Regimento Interno, a presente Indicação, a ser encaminhada ao Exmo. Sr. Prefeito Municipal, sugerindo que se faça em Valinhos, um convênio entre Governo do Estado de São Paulo e entidades assistenciais da sociedade civil, sem fins lucrativos, para a criação do  Restaurante Popular, “Bom Prato”,  que estará subordinado à Secretaria de Agricultura e Abastecimento, podendo ser executado pela própria Administração ou com a participação de entidades da sociedade civil. Tudo conforme o Decreto nº 45.547, de 26 de Dezembro de 2000, que institui o Restaurante Popular dentro do Programa Estadual de Alimentação e Nutrição para populações carentes, e dá providências correlatas.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s restaurantes BOM PRATO são um projeto do Governo do Estado de São Paulo com desenvolvimento pela Secretaria de Agricultura e do Abastecimento. O projeto busca oferecer à população de baixa renda refeições de qualidade a partir de um cardápio variado composto por arroz, feijão, carne, farinha de mandioca, salada, legumes, suco, frutas e pão, totalizando, em média, 1600 calorias. Alimentos estes bastante importantes para uma alimentação saudável e rica em nutrientes. Cada restaurante disponibiliza uma quantidade de refeições diárias, que são servidas até que se encerre a cota do d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Estes restaurantes são instalados a partir de um convênio firmado entre o Governo do Estado de São Paulo e entidades assistenciais da sociedade  civil, sem fins lucrativos, que já realizem atividades junto à população da região onde se pretende instalar a nova unidade. </w:t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60"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unícipes procuram este vereador   para solicitar que  o Restaurante “Bom Prato” funcione em nossa cidade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Em anexo o decreto nº 45.547, de 26 de dezembro de 2000, que instituiu o Restaurante Popular.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</w:t>
      </w:r>
      <w:r>
        <w:rPr/>
        <w:t xml:space="preserve">Valinhos, 09  de  mai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</w:t>
      </w:r>
      <w:r>
        <w:rPr>
          <w:rFonts w:cs="Arial"/>
          <w:b/>
          <w:szCs w:val="24"/>
        </w:rPr>
        <w:t>Dr. Orestes 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8295355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8527773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2940101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5:00Z</dcterms:created>
  <dc:creator>Maria Elvira Scapucin</dc:creator>
  <dc:description/>
  <cp:keywords/>
  <dc:language>en-US</dc:language>
  <cp:lastModifiedBy>Rafael L.</cp:lastModifiedBy>
  <cp:lastPrinted>2013-05-10T13:57:00Z</cp:lastPrinted>
  <dcterms:modified xsi:type="dcterms:W3CDTF">2013-05-13T13:35:00Z</dcterms:modified>
  <cp:revision>8</cp:revision>
  <dc:subject/>
  <dc:title>DO GABINETE DO PRESIDENTE</dc:title>
</cp:coreProperties>
</file>