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10/2020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19/05/2020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Ú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lang w:val="pt-BR"/>
        </w:rPr>
        <w:t>ALÉCI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F/J/A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ODRIGO VIEIRA BRAGA FAGNANI </w:t>
        <w:tab/>
        <w:t>F/J/A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10ª Sessão ORDINÁRIA de 2020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LVA DIAS DA SILVA BERT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afael Alves Rodrigues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hefe do Legislativo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Emissão:</w:t>
        <w:tab/>
        <w:t>20/05/2020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Págin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2550" w:top="2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Juliana Elisa Lima</cp:lastModifiedBy>
  <cp:lastPrinted>2017-04-26T08:51:00Z</cp:lastPrinted>
  <dcterms:modified xsi:type="dcterms:W3CDTF">2020-05-21T16:49:00Z</dcterms:modified>
  <cp:revision>23</cp:revision>
  <dc:subject/>
  <dc:title/>
</cp:coreProperties>
</file>