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ÇÃO No.       /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requer, nos termos regimentais, após aprovação em Plenário, seja encaminhado ao Exmo Senhor Prefeito Municipal a seguinte indicação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Corte de mato e instalação de cerca em área verde situada ao fundo da Rua dos Austríacos – Bairro Serra D água, ao lado do Colégio Carpe Diem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>O vereador foi procurado por munícipes que informaram que no referido local, existe uma mata nativa e existência de um grotão em conseqüência do desnivelamento do terreno, próximo ao Colégio Carpe Diem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  <w:t>Referem os munícipes que o local no período noturno é escuro, facilitando a permanência de usuários de drog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</w:t>
      </w:r>
      <w:r>
        <w:rPr>
          <w:rFonts w:cs="Century Gothic" w:ascii="Century Gothic" w:hAnsi="Century Gothic"/>
        </w:rPr>
        <w:tab/>
        <w:tab/>
        <w:t>Também, por existir uma rua sem saída, ocorre ali o depósito irregular de móveis e inservíveis, poluindo o ambiente natural e facilitando a proliferação de vetores, com prejuízo à área verde.</w:t>
      </w:r>
      <w:r>
        <w:rPr>
          <w:rFonts w:cs="Century Gothic" w:ascii="Century Gothic" w:hAnsi="Century Gothic"/>
          <w:b/>
        </w:rPr>
        <w:t xml:space="preserve">                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Valinhos, 13 de maio de 201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00:00Z</dcterms:created>
  <dc:creator>Vereador Moyses</dc:creator>
  <dc:description/>
  <dc:language>en-US</dc:language>
  <cp:lastModifiedBy>andre</cp:lastModifiedBy>
  <cp:lastPrinted>2013-05-13T10:56:00Z</cp:lastPrinted>
  <dcterms:modified xsi:type="dcterms:W3CDTF">2013-05-13T17:00:00Z</dcterms:modified>
  <cp:revision>2</cp:revision>
  <dc:subject/>
  <dc:title>DO GABINETE DO PRESIDENTE</dc:title>
</cp:coreProperties>
</file>