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º 726/2020</w:t>
      </w:r>
    </w:p>
    <w:p>
      <w:pPr>
        <w:pStyle w:val="Normal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 Implantar academia ao ar livre no Bairro Ana Carolina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Considerando que este vereador foi procurado por moradores do Bairro Ana Carolina, reivindicando a instalação de aparelhos de ginastica especialmente para idosos, no terreno público existente na subida da montanha na Rua João Damásio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</w:rPr>
        <w:t>Diante do exposto, o vereador Israel Scupenaro, solicita que seja encaminhado ao Exmo. Senhor Prefeito Municipal a seguinte Indicação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>Que a secretaria competente providencie a instalação de aparelhos de ginástica no espaço público na Rua João Damási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Justificativa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Essa propositura tem a finalidade de atender reivindicação de moradores da localidad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</w:t>
        <w:tab/>
        <w:t xml:space="preserve">                    Aos 15 de Maio de 2020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Calibri" w:ascii="Calibri" w:hAnsi="Calibri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 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34:00Z</dcterms:created>
  <dc:creator>verlobo</dc:creator>
  <dc:description/>
  <cp:keywords/>
  <dc:language>en-US</dc:language>
  <cp:lastModifiedBy>Juliana Elisa Lima</cp:lastModifiedBy>
  <cp:lastPrinted>2020-04-17T13:22:00Z</cp:lastPrinted>
  <dcterms:modified xsi:type="dcterms:W3CDTF">2020-05-18T17:57:00Z</dcterms:modified>
  <cp:revision>134</cp:revision>
  <dc:subject/>
  <dc:title/>
</cp:coreProperties>
</file>