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QUERIMENTO Nº 686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ões quanto ao contrato existente com a Santa Casa de Valinhos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existe um contrato com a Santa Casa de Valinhos para prestação de serviços de urgência e emergência, e de serviços de saúde aos pacientes do Sistema Único de Saúde (SUS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desde março de 2020 estamos enfrentando ações para combate do CORONAVIRUS,  e os procedimentos cirúrgicos eletivos foram suspensos devido a pandem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ereador Israel Scupenaro, no uso de suas atribuições legais, requer, respeitosamente, após apreciação e aprovação do Plenário, e conforme Regimento Interno Artigo 199, que seja encaminhado ao Exmo. Senhor Prefeito Municipal o seguinte pedido de inform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Qual o valor repassado para Santa Casa em Março e Abril de 2020?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avor enviar para esta Casa a utilização detalhada desses repasses.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assunto de interesse públic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aos 15 de Mai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6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5-18T17:51:00Z</dcterms:modified>
  <cp:revision>29</cp:revision>
  <dc:subject/>
  <dc:title/>
</cp:coreProperties>
</file>