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2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Itália, defronte ao número 212 – Cent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poda da árvore, pois a mesma esta danificando a calçada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8 de mai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5-18T16:50:00Z</dcterms:modified>
  <cp:revision>30</cp:revision>
  <dc:subject/>
  <dc:title/>
</cp:coreProperties>
</file>