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º 71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pintura de lombada na Rua Carlos Orsi, defronte ao número 104 – Jardim Alto da Col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reclamaram que a lombada desta rua está sem pintur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; solicito a manutenção e pintura da lombada. Vide foto anexo.</w:t>
      </w:r>
    </w:p>
    <w:p>
      <w:pPr>
        <w:pStyle w:val="Normal"/>
        <w:tabs>
          <w:tab w:val="clear" w:pos="708"/>
          <w:tab w:val="left" w:pos="63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8 de mai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20-05-18T16:52:00Z</dcterms:modified>
  <cp:revision>95</cp:revision>
  <dc:subject/>
  <dc:title/>
</cp:coreProperties>
</file>