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663/2020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</w:tabs>
        <w:spacing w:lineRule="auto" w:line="276"/>
        <w:ind w:firstLine="1701"/>
        <w:rPr>
          <w:rFonts w:cs="Arial"/>
          <w:lang w:val="pt-BR"/>
        </w:rPr>
      </w:pPr>
      <w:r>
        <w:rPr>
          <w:rFonts w:cs="Arial"/>
        </w:rPr>
        <w:t xml:space="preserve">O vereador </w:t>
      </w:r>
      <w:r>
        <w:rPr>
          <w:rFonts w:cs="Arial"/>
          <w:b/>
          <w:lang w:val="pt-BR"/>
        </w:rPr>
        <w:t>Franklin Duarte de Lima</w:t>
      </w:r>
      <w:r>
        <w:rPr>
          <w:rFonts w:cs="Arial"/>
          <w:b/>
          <w:i/>
          <w:lang w:val="pt-BR"/>
        </w:rPr>
        <w:t xml:space="preserve">,  </w:t>
      </w:r>
      <w:r>
        <w:rPr>
          <w:rFonts w:cs="Arial"/>
        </w:rPr>
        <w:t xml:space="preserve">requer nos termos regimentais, após a aprovação em plenário, seja inserto nos anais da Casa, </w:t>
      </w:r>
      <w:r>
        <w:rPr>
          <w:rFonts w:cs="Arial"/>
          <w:b/>
        </w:rPr>
        <w:t>Voto de Congratulações e Reconhecimento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>ao estudante Bruno C. Amatti, por ter sido classificado para a segunda fase da Olimpíada Brasileira de Economia (OBECON).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Bruno C. Amatti é aluno da 3ª série do ensino médio do Colégio AESC Objetivo Valinhos.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Bruno foi classificado para a segunda fase da OBECON, com 36 acertos das 40 questões da primeira prova, que aconteceu em março, à distância por conta da quarentena imposta em virtude do covid-19.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A segunda fase esta prevista para acontecer, também à distância no dia 24 de maio. </w:t>
      </w:r>
    </w:p>
    <w:p>
      <w:pPr>
        <w:pStyle w:val="SemEspaamento"/>
        <w:spacing w:lineRule="auto" w:line="360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 Olimpíada Brasileira de Economia — OBECON é um evento educacional gratuito voltado a alunos do Ensino Médio de todas as escolas do Brasil. A Comissão Organizadora da OBECON (doravante COOBECON) é formada por uma equipe voluntária de professores e profissionais de várias instituições, com amparo técnico, financeiro e institucional do Instituto Vertere. Os cinco alunos com a melhor colocação na OBECON compõem a Delegação Brasileira na Olimpíada Internacional de Economia (no original, International Economics Olympiad — doravante IEO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ficou em 19º lugar na classificação. No total foram 2.312 participantes de vários Estados do país. Apenas 254 deles passaram para a próxima etapa. Um dos principais objetivos dessa olimpíada é trabalhar a educação econômica, financeira e negócios.</w:t>
      </w:r>
    </w:p>
    <w:p>
      <w:pPr>
        <w:pStyle w:val="SemEspaamento"/>
        <w:spacing w:lineRule="auto" w:line="360"/>
        <w:ind w:firstLine="708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a aprovação do presente Requerimento pelos senhores Vereadores e que cópia do presente documento e certificado sejam encaminhados ao homenageado Bruno C. Amatti. 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1 de maio de 2020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SemEspaamento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7FCC"/>
      <w:u w:val="none"/>
    </w:rPr>
  </w:style>
  <w:style w:type="character" w:styleId="Fwb">
    <w:name w:val="fwb"/>
    <w:qFormat/>
    <w:rPr/>
  </w:style>
  <w:style w:type="character" w:styleId="Fcg">
    <w:name w:val="fcg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Edgtfpostcountnumber">
    <w:name w:val="edgtf-post-count-number"/>
    <w:qFormat/>
    <w:rPr/>
  </w:style>
  <w:style w:type="character" w:styleId="Edgtfpostcounttext">
    <w:name w:val="edgtf-post-count-tex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10:00Z</dcterms:created>
  <dc:creator>assessorpopo</dc:creator>
  <dc:description/>
  <cp:keywords/>
  <dc:language>en-US</dc:language>
  <cp:lastModifiedBy>Juliana Elisa Lima</cp:lastModifiedBy>
  <cp:lastPrinted>2020-05-11T16:16:00Z</cp:lastPrinted>
  <dcterms:modified xsi:type="dcterms:W3CDTF">2020-05-18T12:13:00Z</dcterms:modified>
  <cp:revision>5</cp:revision>
  <dc:subject/>
  <dc:title/>
</cp:coreProperties>
</file>