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3.861.937,94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crédito adicional suplementar, até o valor de </w:t>
      </w:r>
      <w:r>
        <w:rPr>
          <w:rFonts w:cs="Arial" w:ascii="Arial" w:hAnsi="Arial"/>
          <w:color w:val="000000"/>
          <w:sz w:val="24"/>
          <w:szCs w:val="24"/>
        </w:rPr>
        <w:t xml:space="preserve">R$ </w:t>
      </w:r>
      <w:r>
        <w:rPr>
          <w:rFonts w:cs="Arial" w:ascii="Arial" w:hAnsi="Arial"/>
          <w:color w:val="000000"/>
          <w:sz w:val="24"/>
        </w:rPr>
        <w:t>3.861.937,94 (três milhões, oitocentos e sessenta e um mil, novecentos e trinta e sete reais e noventa e quatro centavos)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1.0201.1.103</w:t>
        <w:tab/>
        <w:t>Construção, Reforma e Ampliação de Própri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90.51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10.0000</w:t>
        <w:tab/>
        <w:t>Saúde – Geral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349.135,38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1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90.52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1.0001</w:t>
        <w:tab/>
        <w:t>SUS-ATB PAB Fixo.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751.967,22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0.0147</w:t>
        <w:tab/>
        <w:t>Estrut Rede PAB Prop.139929300000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129.095,2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0.0150</w:t>
        <w:tab/>
        <w:t>Estrut Rede PAB Prop.139929300000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627.216,01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0.1015</w:t>
        <w:tab/>
        <w:t>Estrut Rede PAB Prop.139929300000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96.72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90.52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10.0000</w:t>
        <w:tab/>
        <w:t>Saúde – Geral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524.117,53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0.0148</w:t>
        <w:tab/>
        <w:t>Estrut Rede PAB Prop.139929300000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1.592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00.0150</w:t>
        <w:tab/>
        <w:t>Estrut Rede PAB Prop.139929300000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36.511,98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300.1014</w:t>
        <w:tab/>
        <w:t>Estrut Rede PAB Prop.139929300000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857.285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3.373.640,32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0</w:t>
        <w:tab/>
      </w:r>
      <w:r>
        <w:rPr>
          <w:rFonts w:cs="Arial" w:ascii="Arial" w:hAnsi="Arial"/>
          <w:b/>
          <w:color w:val="000000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2</w:t>
        <w:tab/>
      </w:r>
      <w:r>
        <w:rPr>
          <w:rFonts w:cs="Arial" w:ascii="Arial" w:hAnsi="Arial"/>
          <w:b/>
          <w:color w:val="000000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</w:rPr>
        <w:t>08.244.0202.2.218</w:t>
        <w:tab/>
        <w:t>Proteção Bá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500.0201</w:t>
        <w:tab/>
        <w:t>PSB-PAIF-Piso Básico Fixo.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129.468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6.00</w:t>
        <w:tab/>
        <w:t>Outros Serviços de Terceiros – Pessoa Fì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500.0201</w:t>
        <w:tab/>
        <w:t>PSB-PAIF-Piso Básico Fixo.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62.465,1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500.0201</w:t>
        <w:tab/>
        <w:t>PSB-PAIF-Piso Básico Fixo.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101.208,95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8.244.0202.2.219</w:t>
        <w:tab/>
        <w:t>Proteção Social Especial – Média Complex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50.39.00</w:t>
        <w:tab/>
        <w:t>Outros Serviços de Terceiros – Pessoa Fì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500.0213</w:t>
        <w:tab/>
        <w:t>PSE-Piso de Transição Media Comple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22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500.0210</w:t>
        <w:tab/>
        <w:t>PSE-Piso Fixo de Media Complexidad</w:t>
      </w:r>
      <w:r>
        <w:rPr>
          <w:rFonts w:cs="Arial" w:ascii="Arial" w:hAnsi="Arial"/>
          <w:color w:val="000000"/>
          <w:lang w:val="pt-BR"/>
        </w:rPr>
        <w:t>e</w:t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33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500.0210</w:t>
        <w:tab/>
        <w:t>PSE-Piso Fixo de Media Complexidad</w:t>
      </w:r>
      <w:r>
        <w:rPr>
          <w:rFonts w:cs="Arial" w:ascii="Arial" w:hAnsi="Arial"/>
          <w:color w:val="000000"/>
          <w:lang w:val="pt-BR"/>
        </w:rPr>
        <w:t>e</w:t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95.155,5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8.244.0202.2.220</w:t>
        <w:tab/>
        <w:t>Proteção Social Especial – Alta Complex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500.0215</w:t>
        <w:tab/>
        <w:t>PSE-Piso de Alta Complexidade I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4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488.297,62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3.861.937,94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</w:rPr>
        <w:t>A cobertura do referido crédito adicional suplementar será realizada através de recursos provenientes do superávit financeiro, apurado no balanço patrimonial do exercício de 2019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12 de mai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52/20 - Mens. nº 29/20 - Autógrafo nº 34/20 - Proc. nº 1.493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52/20 - Mens. nº 29/20 - Autógrafo nº 34/20 - Proc. nº 1.493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5:00Z</dcterms:created>
  <dc:creator>Microsoft</dc:creator>
  <dc:description/>
  <cp:keywords/>
  <dc:language>en-US</dc:language>
  <cp:lastModifiedBy>Rafael Alves Rodrigues</cp:lastModifiedBy>
  <cp:lastPrinted>2020-05-07T17:12:00Z</cp:lastPrinted>
  <dcterms:modified xsi:type="dcterms:W3CDTF">2020-05-13T12:44:00Z</dcterms:modified>
  <cp:revision>9</cp:revision>
  <dc:subject/>
  <dc:title/>
</cp:coreProperties>
</file>