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EQUERIMENTO N.º                            /2020.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ões sobre os leitos disponibilizados no município e testes  para diagnosticar a doença  do novo CORONAVIRUS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Considerando que muitos munícipes estão preocupados e questionando com relação à quantidade e leitos disponibilizados no município por conta do Covid-19, a situação está alarmante e a quarentena foi prorrogada até dia 31 de maio de 2020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a rede pública de saúde de Valinhos recebeu 1.120 testes rápidos para diagnosticar a presença de anticorpos do novo CORONAVIRUS, segundo a prefeitura, o material foi enviado pelo Ministério da Saúde e faz parte de uma iniciativa para ampliar a testagem e aumentar a capacidade de notificação da doença Covid-19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ereador Israel Scupenaro, no uso de suas atribuições legais, requer, respeitosamente, após apreciação e aprovação do Plenário, e conforme Regimento Interno Artigo 199, que seja encaminhado ao Exmo. Senhor Prefeito Municipal o seguinte pedido de inform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Com relação aos leitos que foram providenciados e  disponibilizados por conta da  COVID 19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Quantos leitos foram disponibilizados, e onde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Quantos estão ocupados e quantos estão disponíveis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m relação aos testes recebidos, quais ações estão sendo programadas pelo munícipio e de que forma serão realizados os 1.120 testes?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          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Trata-se de assunto de interesse públic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alinhos, aos 08 de Mai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5:00Z</dcterms:created>
  <dc:creator>verlobo</dc:creator>
  <dc:description/>
  <cp:keywords/>
  <dc:language>en-US</dc:language>
  <cp:lastModifiedBy>Assessor Scupenaro</cp:lastModifiedBy>
  <cp:lastPrinted>2018-11-26T15:26:00Z</cp:lastPrinted>
  <dcterms:modified xsi:type="dcterms:W3CDTF">2020-05-11T12:55:00Z</dcterms:modified>
  <cp:revision>40</cp:revision>
  <dc:subject/>
  <dc:title/>
</cp:coreProperties>
</file>