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QUERIMENTO N.º                            /2020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ão quanto à remoção de terra no Parque Valinhos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foi procurado por moradores do Parque Valinhos relatando que tem caminhão da municipalidade removendo terra na Alameda das Goiabeiras esquina com a Alameda dos Cajueiros nas proximidades da caixa d água em frente de residências, e essa ação pode ocasionar erosão trazendo transtornos para os morador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ereador Israel Scupenaro, no uso de suas atribuições legais, requer, respeitosamente, após apreciação e aprovação do Plenário, e conforme Regimento Interno Artigo 199, que seja encaminhado ao Exmo. Senhor Prefeito Municipal o seguinte pedido de inform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A municipalidade tem autorização ambiental para remover terra neste local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Se sim, favor encaminhar copia para esta Cas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Se não, qual a finalidade da remoção de terra neste local, sem a devida autorização do órgão competente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         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Trata-se de assunto que envolve o dia a dia dos morador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>Valinhos, aos 08 de Mai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1:00Z</dcterms:created>
  <dc:creator>verlobo</dc:creator>
  <dc:description/>
  <dc:language>en-US</dc:language>
  <cp:lastModifiedBy>Assessor Scupenaro</cp:lastModifiedBy>
  <cp:lastPrinted>2018-11-26T15:26:00Z</cp:lastPrinted>
  <dcterms:modified xsi:type="dcterms:W3CDTF">2020-05-11T12:44:00Z</dcterms:modified>
  <cp:revision>36</cp:revision>
  <dc:subject/>
  <dc:title/>
</cp:coreProperties>
</file>