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76"/>
        <w:ind w:left="0" w:right="2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right="2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             /2020</w:t>
      </w:r>
    </w:p>
    <w:p>
      <w:pPr>
        <w:pStyle w:val="Normal"/>
        <w:tabs>
          <w:tab w:val="clear" w:pos="720"/>
          <w:tab w:val="left" w:pos="38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42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Informações sobre manutenção de estrada e poda de indivíduo arbóreo, Estrada Arnaldo Antonio Sigrist, Capivari.</w:t>
      </w:r>
    </w:p>
    <w:p>
      <w:pPr>
        <w:pStyle w:val="Normal"/>
        <w:ind w:left="4245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xcelentíssima Senhora Presidente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Henrique Conti </w:t>
      </w:r>
      <w:r>
        <w:rPr>
          <w:rFonts w:cs="Arial" w:ascii="Arial" w:hAnsi="Arial"/>
          <w:sz w:val="24"/>
          <w:szCs w:val="24"/>
        </w:rPr>
        <w:t xml:space="preserve">requer, nos termos regimentais, após a aprovação em plenário, seja encaminhado ao Excelentíssimo Senhor Prefeito Municipal, o seguinte pedido de informação (ões): 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É de conhecimento da Secretaria competente que a falta de manutenção e corte de mato na Estrada Arnaldo Antonio Sigrist, Bairro Capivari tem causado transtornos aos moradores, devido o mato alto estar encobrindo parte da estrada, incorrendo em risco de acidentes tanto para transeuntes, quanto para veículos?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A Secretaria competente possui programação de manutenção na estrada e corte de mato? Em caso positivo, enviar a programação. Em caso negativo, justificar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m efetuou a poda de indivíduo arbóreo localizado na Estrada Arnaldo Antonio Sigrist, próximo ao Centro de Educação Infantil? Referida poda está correta? Houve acompanhamento do departamento competente? Há risco de queda?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>Munícipes procuram este Vereador e solicitam maiores informações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1 de maio de 2020.</w:t>
      </w:r>
    </w:p>
    <w:p>
      <w:pPr>
        <w:pStyle w:val="Normal"/>
        <w:spacing w:lineRule="auto" w:line="276"/>
        <w:ind w:right="27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nrique Cont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otos anexa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873750" cy="360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873750" cy="360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23:43:00Z</dcterms:created>
  <dc:creator>===</dc:creator>
  <dc:description/>
  <cp:keywords/>
  <dc:language>en-US</dc:language>
  <cp:lastModifiedBy>Assessor Conti</cp:lastModifiedBy>
  <cp:lastPrinted>2020-05-11T09:56:00Z</cp:lastPrinted>
  <dcterms:modified xsi:type="dcterms:W3CDTF">2020-05-11T12:57:00Z</dcterms:modified>
  <cp:revision>5</cp:revision>
  <dc:subject/>
  <dc:title/>
</cp:coreProperties>
</file>