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926/13</w:t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LÉO GODOI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a instalação de lombada na Rua Três (3), próximo ao Nº 152 localizada no Bairro Bosque dos Eucaliptos.</w:t>
      </w:r>
    </w:p>
    <w:p>
      <w:pPr>
        <w:pStyle w:val="Normal"/>
        <w:tabs>
          <w:tab w:val="clear" w:pos="708"/>
          <w:tab w:val="left" w:pos="61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local indicado, conta com facilidade para que motoristas menos prudentes avancem em velocidade não compatível com o local, que se trata de área residenci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O uso das vias públicas deve obedecer aos princípios instituídos pelo Código de Trânsito Brasileiro, proporcionando condições para o uso equilibrado, tanto de veículos como de pedestr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redução da velocidade dos veículos que transitam por nossas ruas, propicia a preservação da vida, evitando acident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Valinhos, aos 03 de Junho de 2013</w:t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LÉO GODÓI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88818531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96176603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5:08:00Z</dcterms:created>
  <dc:creator>Vanderley</dc:creator>
  <dc:description/>
  <cp:keywords/>
  <dc:language>en-US</dc:language>
  <cp:lastModifiedBy>Rafael Leandro Pereira Da Silva</cp:lastModifiedBy>
  <cp:lastPrinted>2013-06-03T12:07:00Z</cp:lastPrinted>
  <dcterms:modified xsi:type="dcterms:W3CDTF">2013-06-03T16:50:00Z</dcterms:modified>
  <cp:revision>3</cp:revision>
  <dc:subject/>
  <dc:title>1</dc:title>
</cp:coreProperties>
</file>