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</w:rPr>
      </w:pPr>
      <w:r>
        <w:rPr>
          <w:rFonts w:cs="Arial" w:ascii="Century Gothic" w:hAnsi="Century Gothic"/>
          <w:b w:val="false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944 / 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que notifique o proprietário do terreno localizado a Rua Carlos Gabetta, pertencente à Condomínio Residencial, bairro Jardim Paraná/Jardim Jurema, para que proceda corte de mato e construção de calçadinha no entorno do Condomínio existe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A população refere que o mato sempre está alto neste local, sendo de responsabilidade dos proprietários o seu corte e a construção de calçadinha para pedestre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06 de Junho de 2013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2:00Z</dcterms:created>
  <dc:creator>infonote</dc:creator>
  <dc:description/>
  <cp:keywords/>
  <dc:language>en-US</dc:language>
  <cp:lastModifiedBy>Rafael Leandro Pereira Da Silva</cp:lastModifiedBy>
  <cp:lastPrinted>2013-06-05T15:42:00Z</cp:lastPrinted>
  <dcterms:modified xsi:type="dcterms:W3CDTF">2013-06-06T17:27:00Z</dcterms:modified>
  <cp:revision>3</cp:revision>
  <dc:subject/>
  <dc:title>DO GABINETE DO PRESIDENTE</dc:title>
</cp:coreProperties>
</file>