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 945/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Imprimir esforços através da Secretária competente, para a melhoria de iluminação pública no Bairro Jardim Paraná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ab/>
        <w:t>- Determinar pintura de lombadas existen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A adequação e melhoria da iluminação pública muito facilitará a vida dos munícipes que moram no referido bairro, sendo extremamente importante para a segurança da população no período notur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6 de junho de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6:00Z</dcterms:created>
  <dc:creator>infonote</dc:creator>
  <dc:description/>
  <cp:keywords/>
  <dc:language>en-US</dc:language>
  <cp:lastModifiedBy>Rafael Leandro Pereira Da Silva</cp:lastModifiedBy>
  <cp:lastPrinted>2013-06-05T15:47:00Z</cp:lastPrinted>
  <dcterms:modified xsi:type="dcterms:W3CDTF">2013-06-06T17:32:00Z</dcterms:modified>
  <cp:revision>3</cp:revision>
  <dc:subject/>
  <dc:title>DO GABINETE DO PRESIDENTE</dc:title>
</cp:coreProperties>
</file>