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947 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- Determinar ao Departamento competente a adequação de caixa de inspeção existente na Avenida Clayton Alves Correa, Bairro Vale Verde, próximo à Igreja Católica local, que encontra-se em desnível com o asfalto recuper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A tampa de inspeção ficou muito abaixo do nível do asfalto, podendo ocasionar sérios acidentes aos veículos e pedestres que circulam pela Avenida, localizada no bairro Ver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junho de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7:00Z</dcterms:created>
  <dc:creator>infonote</dc:creator>
  <dc:description/>
  <cp:keywords/>
  <dc:language>en-US</dc:language>
  <cp:lastModifiedBy>Rafael Leandro Pereira Da Silva</cp:lastModifiedBy>
  <cp:lastPrinted>2013-06-05T16:18:00Z</cp:lastPrinted>
  <dcterms:modified xsi:type="dcterms:W3CDTF">2013-06-06T17:38:00Z</dcterms:modified>
  <cp:revision>3</cp:revision>
  <dc:subject/>
  <dc:title>DO GABINETE DO PRESIDENTE</dc:title>
</cp:coreProperties>
</file>