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DICAÇÃO No.      / 201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seja encaminhada a seguinte indicação ao Excelentíssimo Senhor Prefeito Municipal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ao Departamento competente o corte de mato e poda de árvores da Rua Adolfo Von Zuben – Jardim Paraná, Valinhos, São Paul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</w:t>
      </w:r>
      <w:r>
        <w:rPr>
          <w:rFonts w:cs="Century Gothic" w:ascii="Century Gothic" w:hAnsi="Century Gothic"/>
        </w:rPr>
        <w:tab/>
        <w:tab/>
        <w:t>- Estudar a possibilidade de cercar a mata existent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</w:t>
      </w:r>
      <w:r>
        <w:rPr>
          <w:rFonts w:cs="Century Gothic" w:ascii="Century Gothic" w:hAnsi="Century Gothic"/>
        </w:rPr>
        <w:tab/>
        <w:tab/>
        <w:t xml:space="preserve">Existe uma mata no local, defronte a referida rua, onde a população deposita entulhos, lixo e inservívei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19 de Abril de 2013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08:00Z</dcterms:created>
  <dc:creator>infonote</dc:creator>
  <dc:description/>
  <dc:language>en-US</dc:language>
  <cp:lastModifiedBy>assessormoyses</cp:lastModifiedBy>
  <cp:lastPrinted>2013-06-05T15:27:00Z</cp:lastPrinted>
  <dcterms:modified xsi:type="dcterms:W3CDTF">2013-06-06T14:08:00Z</dcterms:modified>
  <cp:revision>2</cp:revision>
  <dc:subject/>
  <dc:title>DO GABINETE DO PRESIDENTE</dc:title>
</cp:coreProperties>
</file>