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                          /2020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mover “toco” de árvore no Parque das Colin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pós muitas proposituras protocoladas nesta Casa, a secretaria competente removeu a árvore que se encontrava em situação crítica na Rua Professora Natália Andrade Antônio altura do número n° 190, mas até a presente data não foi removido o toco, que dificulta a passagem de pedestres pelo passeio public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realize a remoção do toco na Rua Professora Natalia Andrade Antônio n 190, no Parque das Colin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 e evitar acidentes com pedest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Aos 30 de Abril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7:00Z</dcterms:created>
  <dc:creator>verlobo</dc:creator>
  <dc:description/>
  <cp:keywords/>
  <dc:language>en-US</dc:language>
  <cp:lastModifiedBy>Assessor Scupenaro</cp:lastModifiedBy>
  <cp:lastPrinted>2020-04-17T13:22:00Z</cp:lastPrinted>
  <dcterms:modified xsi:type="dcterms:W3CDTF">2020-05-04T15:18:00Z</dcterms:modified>
  <cp:revision>11</cp:revision>
  <dc:subject/>
  <dc:title/>
</cp:coreProperties>
</file>