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     /2020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manutenção em trechos da Rua Carmelina P. Pêr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 e/ou recuperação asfáltica da Rua Carmelina Previtalle Pêra, Bairro Jardim Ribeir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, a pedido de moradores da região que reclamam das péssimas condições do asfalto e solicitam manutençã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4 de maio de 2020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jc w:val="center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10:00Z</dcterms:created>
  <dc:creator>carmen</dc:creator>
  <dc:description/>
  <dc:language>en-US</dc:language>
  <cp:lastModifiedBy>Assessor Conti</cp:lastModifiedBy>
  <cp:lastPrinted>2019-06-03T09:21:00Z</cp:lastPrinted>
  <dcterms:modified xsi:type="dcterms:W3CDTF">2020-05-04T12:10:00Z</dcterms:modified>
  <cp:revision>2</cp:revision>
  <dc:subject/>
  <dc:title>DO GABINETE DO PRESIDENTE</dc:title>
</cp:coreProperties>
</file>