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                     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pagamentos feito a empresa SANCETUR SOU – VALINHOS, e se estão sendo realizados carregamento em cartões de idosos e deficientes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 pagamentos feitos para a empresa SANCETUR SOU VALINHOS estão sendo feitos em di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os valores pagos para a referida empresa nos últimos seis meses e as referidas dat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carregamento de cartões para idosos e deficientes estão sendo feitos, ou ocorre algum atras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de atraso, qual foi o motivo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resposta a munícipes que procuraram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30 de abril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55:00Z</dcterms:created>
  <dc:creator>===</dc:creator>
  <dc:description/>
  <dc:language>en-US</dc:language>
  <cp:lastModifiedBy>Assessor Alecio</cp:lastModifiedBy>
  <cp:lastPrinted>2020-05-04T12:53:00Z</cp:lastPrinted>
  <dcterms:modified xsi:type="dcterms:W3CDTF">2020-05-04T15:55:00Z</dcterms:modified>
  <cp:revision>2</cp:revision>
  <dc:subject/>
  <dc:title/>
</cp:coreProperties>
</file>