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QUERIMENTO _________/2020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alinhos aos 04 de maio de 2020. </w:t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xma. Presidente</w:t>
      </w:r>
    </w:p>
    <w:p>
      <w:pPr>
        <w:pStyle w:val="SemEspaamento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Nobres Vereadores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vereador </w:t>
      </w:r>
      <w:r>
        <w:rPr>
          <w:rFonts w:cs="Arial Narrow" w:ascii="Arial Narrow" w:hAnsi="Arial Narrow"/>
          <w:b/>
          <w:sz w:val="28"/>
          <w:szCs w:val="28"/>
        </w:rPr>
        <w:t>EDSON ROBERTO SECAFIM</w:t>
      </w:r>
      <w:r>
        <w:rPr>
          <w:rFonts w:cs="Arial Narrow" w:ascii="Arial Narrow" w:hAnsi="Arial Narrow"/>
          <w:sz w:val="28"/>
          <w:szCs w:val="28"/>
        </w:rPr>
        <w:t xml:space="preserve">, no uso de suas atribuições legais, requer, após aprovação em plenário, que seja encaminhado ao Exmo. Prefeito Municipal o seguinte pedido de informação: </w:t>
      </w:r>
    </w:p>
    <w:p>
      <w:pPr>
        <w:pStyle w:val="SemEspaamento"/>
        <w:ind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Justificativa: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onsiderando a revitalização efetuada na praça Washington Luiz, conforme resposta do Requerimento 138/2020, requer informação se foi instalado na referida praça ponto de Internet com livre acesso à população que utiliza o local. Em caso positivo, fornecer os documentos e informações para a seguintes perguntas: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1)- A instalação de internet foi realizada mediante processo licitação? Discriminar valor gasto e a origem da verba utilizada para a instalação. Informar o número do processo administrativo e fornecer  cópia de inteiro teor do referido processo administrativo e do projeto de ponto de internet instalado na Praça.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02)- Qual secretaria foi responsável pela elaboração do projeto e pela autorização para referida instalação? 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03)- Fornecer o termo de recebimento do serviço? 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4)- Requer informações sobre quais foram os pontos onde os equipamentos foram instalados, quais os equipamentos instalados e quais as garantia de instalação desses equipamentos? Informar com o fornecimento de cópias das notas fiscais os equipamentos instalados, a empresa que forneceu os equipamentos e a empresa que fez a instalação dos mesmos.</w:t>
      </w:r>
    </w:p>
    <w:p>
      <w:pPr>
        <w:pStyle w:val="SemEspaamento"/>
        <w:ind w:left="1134" w:right="566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05) Considerando a visita deste Edil na praça mencionada, e diante de vários questionamentos feitos por munícipes, inclusive reclamação de não existe Internet em funcionamento na praça, pergunta-se:  Onde estão estes equipamentos? Fornecer descrição e mapa com a localização do(s) equipamento(s). Existe prazo de garantia dos mesmos? Foi registrada alguma falha no funcionamento do(s) equipamento(s)? Em caso positivo, especificar quais e quantas foram as falhas. Estando tais equipamentos dentro do prazo de garantia, a Municipalidade já notificou as empresas para reparos? Em caso positivo, fornecer cópia da notificação.</w:t>
      </w:r>
    </w:p>
    <w:p>
      <w:pPr>
        <w:pStyle w:val="SemEspaamento"/>
        <w:ind w:left="1134" w:right="566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Da Justificativa: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rata-se de fiscalização do vereador em prol do interesse público. 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DSON ROBERTO SECAFIM</w:t>
      </w:r>
    </w:p>
    <w:p>
      <w:pPr>
        <w:pStyle w:val="SemEspaamento"/>
        <w:ind w:right="-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VEREADOR - PTB</w:t>
      </w:r>
    </w:p>
    <w:p>
      <w:pPr>
        <w:pStyle w:val="SemEspaamento"/>
        <w:ind w:right="-1" w:firstLine="2835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09:00Z</dcterms:created>
  <dc:creator>Assessor Secafim</dc:creator>
  <dc:description/>
  <dc:language>en-US</dc:language>
  <cp:lastModifiedBy>Assessor Secafim</cp:lastModifiedBy>
  <dcterms:modified xsi:type="dcterms:W3CDTF">2020-05-04T17:09:00Z</dcterms:modified>
  <cp:revision>2</cp:revision>
  <dc:subject/>
  <dc:title/>
</cp:coreProperties>
</file>