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04 de mai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numPr>
          <w:ilvl w:val="0"/>
          <w:numId w:val="1"/>
        </w:numPr>
        <w:ind w:left="1494" w:right="566" w:hanging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quer informações sobre a Rotatória da Avenida Orozimbo Maia em frente à entrada do ETA 2 do DAEV, se é obra da prefeitura ou é contrapartida? Qual número do processo administrativo com copia de inteiro teor, planilha dos custos da obra. Informação da origem da verba e da empresa que realizou o empreendimento. 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6:00Z</dcterms:created>
  <dc:creator>Assessor Secafim</dc:creator>
  <dc:description/>
  <dc:language>en-US</dc:language>
  <cp:lastModifiedBy>Assessor Secafim</cp:lastModifiedBy>
  <dcterms:modified xsi:type="dcterms:W3CDTF">2020-05-04T17:06:00Z</dcterms:modified>
  <cp:revision>2</cp:revision>
  <dc:subject/>
  <dc:title/>
</cp:coreProperties>
</file>