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DICAÇÃO No.971   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seja encaminhada a seguinte indicação ao Excelentíssimo Senhor Prefeito Municipal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competente, vistoriar e proceder reparos a Rua Romão Trigo, Bairro Country Club,  onde por ocasião de nivelamento de via de terra com máquina patrol, tem ocorrido o desnivelamento em relação a canaleta de cimento existente em um dos lados da via, onde a água de chuva tem causado enorme erosã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ab/>
        <w:tab/>
        <w:t>Neste ponto do bairro, reclamam os moradores que a erosão toma conta de um lado da rua, comprometendo o escoamento de água pluvial, podendo comprometer ainda a via de trânsito de veículo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07 de junho de 201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Heading1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18:00Z</dcterms:created>
  <dc:creator>infonote</dc:creator>
  <dc:description/>
  <cp:keywords/>
  <dc:language>en-US</dc:language>
  <cp:lastModifiedBy>Rafael Leandro Pereira Da Silva</cp:lastModifiedBy>
  <cp:lastPrinted>2013-06-07T15:17:00Z</cp:lastPrinted>
  <dcterms:modified xsi:type="dcterms:W3CDTF">2013-06-10T16:26:00Z</dcterms:modified>
  <cp:revision>9</cp:revision>
  <dc:subject/>
  <dc:title>DO GABINETE DO PRESIDENTE</dc:title>
</cp:coreProperties>
</file>