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 982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seja feita a manutenção e conservação da Praça Santo Antônio, Rua Artur Fernandes Querido, esquina com a Rua Ignácio Spadaccia, em frente ao número 279, pois os brinquedos do local encontram-se quebrados e as  crianças, que utilizam o local para brincar, estão ficando machucadas. Dessa feita, os moradores do local sugerem que  sejam colocados, na praça,   brinquedos de ferr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</w:t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 xml:space="preserve">Moradores do local procuraram este vereador   solicitando manutenção e conservação da  Praça, pois as crianças que brincam no local estão se machucando com os brinquedos quebrados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0  de  junho 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49:00Z</dcterms:created>
  <dc:creator>Maria Elvira Scapucin</dc:creator>
  <dc:description/>
  <cp:keywords/>
  <dc:language>en-US</dc:language>
  <cp:lastModifiedBy>Rafael Leandro Pereira Da Silva</cp:lastModifiedBy>
  <cp:lastPrinted>2013-06-10T14:44:00Z</cp:lastPrinted>
  <dcterms:modified xsi:type="dcterms:W3CDTF">2013-06-10T18:21:00Z</dcterms:modified>
  <cp:revision>4</cp:revision>
  <dc:subject/>
  <dc:title>DO GABINETE DO PRESIDENTE</dc:title>
</cp:coreProperties>
</file>