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 983  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</w:t>
      </w:r>
      <w:r>
        <w:rPr>
          <w:rFonts w:cs="Arial" w:ascii="Arial" w:hAnsi="Arial"/>
          <w:sz w:val="28"/>
          <w:szCs w:val="28"/>
        </w:rPr>
        <w:t>para que determine providências no sentido de limpar entulhos de área verde e roçada de mato em terreno particu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rua Celso Luglio, próximo ao número 114, Recanto dos Pássaros II, existe uma área verde que encontra-se tomada de entulhos e lixo, sendo que o terreno ao lado está com o mato crescido, com altura acima do m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situação causa a aglomeração de insetos e ratos que tem invadido as residências vizinh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situação que pode causar doenças graves causadas por esses ratos e inse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a manutenção e preservação da área verde em ques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a situação indicada e a necessidade dos repa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07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6-11T14:04:00Z</dcterms:modified>
  <cp:revision>9</cp:revision>
  <dc:subject/>
  <dc:title/>
</cp:coreProperties>
</file>