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_________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8 de abril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siderando a finalização da obra da avenida Invernada, requer informação se existe em andamento estudos ou projetos para a colocação de guard rail, em torno da referida avenida para maior proteção dos usuários?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P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Assessor Secafim</cp:lastModifiedBy>
  <cp:lastPrinted>2020-03-09T08:44:00Z</cp:lastPrinted>
  <dcterms:modified xsi:type="dcterms:W3CDTF">2020-04-28T14:36:00Z</dcterms:modified>
  <cp:revision>11</cp:revision>
  <dc:subject/>
  <dc:title/>
</cp:coreProperties>
</file>