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_________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28 de abril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 xml:space="preserve">, no uso de suas atribuições legais, requer após aprovação em plenário, que seja encaminhado ao Exmo. Prefeito Municipal o seguinte pedido de informação: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nsiderando que houve ampla divulgação de novas viaturas contratadas para utilização da Guarda Municipal, requer, cópia de inteiro teor do processo administrativo que adquiriu as referidas viaturas.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fiscalização do vereador em prol do interesse público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P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7:00Z</dcterms:created>
  <dc:creator>Assessor Secafim</dc:creator>
  <dc:description/>
  <dc:language>en-US</dc:language>
  <cp:lastModifiedBy>Assessor Secafim</cp:lastModifiedBy>
  <cp:lastPrinted>2020-03-09T08:44:00Z</cp:lastPrinted>
  <dcterms:modified xsi:type="dcterms:W3CDTF">2020-04-28T14:31:00Z</dcterms:modified>
  <cp:revision>3</cp:revision>
  <dc:subject/>
  <dc:title/>
</cp:coreProperties>
</file>