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RIMENTO N.º        /202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menta: Encaminhar </w:t>
      </w:r>
      <w:r>
        <w:rPr>
          <w:rFonts w:cs="Arial" w:ascii="Arial" w:hAnsi="Arial"/>
          <w:sz w:val="22"/>
          <w:szCs w:val="22"/>
        </w:rPr>
        <w:t xml:space="preserve">Ofício à </w:t>
      </w:r>
      <w:r>
        <w:rPr>
          <w:rFonts w:cs="Arial" w:ascii="Arial" w:hAnsi="Arial"/>
          <w:b/>
          <w:sz w:val="22"/>
          <w:szCs w:val="22"/>
        </w:rPr>
        <w:t>COMPANHIA AMBIENTAL DO ESTADO DE SÃO PAULO - CETESB,</w:t>
      </w:r>
      <w:r>
        <w:rPr>
          <w:rFonts w:cs="Arial" w:ascii="Arial" w:hAnsi="Arial"/>
          <w:sz w:val="22"/>
          <w:szCs w:val="22"/>
        </w:rPr>
        <w:t xml:space="preserve"> solicitando informações sobre lançamento de líquido avermelhado no Rio Capivar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À  Excelentíssima Senhora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lva Dias da Silva Bert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 da Câmara Municipal de Valinho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Considerando lançamento de efluente no Rio Capivari de cor avermelhada, ocorrido no último final de seman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Henrique Conti</w:t>
      </w:r>
      <w:r>
        <w:rPr>
          <w:rFonts w:cs="Arial" w:ascii="Arial" w:hAnsi="Arial"/>
          <w:sz w:val="24"/>
          <w:szCs w:val="24"/>
        </w:rPr>
        <w:t xml:space="preserve"> requer, nos termos regimentais após a aprovação em plenário, que seja encaminhado Ofício à </w:t>
      </w:r>
      <w:r>
        <w:rPr>
          <w:rFonts w:cs="Arial" w:ascii="Arial" w:hAnsi="Arial"/>
          <w:b/>
          <w:sz w:val="24"/>
          <w:szCs w:val="24"/>
        </w:rPr>
        <w:t>COMPANHIA AMBIENTAL DO ESTADO DE SÃO PAULO – CETESB,</w:t>
      </w:r>
      <w:r>
        <w:rPr>
          <w:rFonts w:cs="Arial" w:ascii="Arial" w:hAnsi="Arial"/>
          <w:sz w:val="24"/>
          <w:szCs w:val="24"/>
        </w:rPr>
        <w:t xml:space="preserve"> solicitando o que segue: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A Companhia Ambiental do Estado de São Paulo - CETESB foi notificada a realizar vistoria para identificar lançamento de efluentes de cor avermelhada fora dos padrões em pontos do Rio Capivari que passa pela Cidade de Valinhos?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l o procedimento adotado pela Companhia Ambiental do Estado de São Paulo para realizar fiscalização e controle de efluentes lançados irregularmente em nossos cursos d`águas?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m sendo realizado vistoria, o que ficou constatado? Enviar cópia da vistoria.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</w:rPr>
        <w:tab/>
        <w:t xml:space="preserve">Quais as causas do lançamento ilegal? </w:t>
      </w:r>
      <w:r>
        <w:rPr>
          <w:rFonts w:cs="Arial" w:ascii="Arial" w:hAnsi="Arial"/>
          <w:sz w:val="24"/>
          <w:szCs w:val="24"/>
        </w:rPr>
        <w:t>O que ocasionou o extravasamento? Quais penalidades foram aplicadas à empresa ou pessoa infratora? Houve emissão de multa ao infrator? Em caso negativo, por qual motivo?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Houve dano ambiental devido ao despejo? Se sim, de que forma se dará a recomposição?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i coletada água para análise? Em caso afirmativo, o que ficou constatado?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ar a esta Casa de Leis cópia de toda documentação pertinente ao assu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te Vereador apresenta os seguintes questionamentos a pedido de munícipes que inconformados com lançamento de efluentes nos córregos e nascentes solicitam fiscalização e providências.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7 de Abril de 2020.</w:t>
      </w:r>
    </w:p>
    <w:p>
      <w:pPr>
        <w:pStyle w:val="Normal"/>
        <w:ind w:right="27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nrique Conti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3535680" cy="466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269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59:00Z</dcterms:created>
  <dc:creator>===</dc:creator>
  <dc:description/>
  <dc:language>en-US</dc:language>
  <cp:lastModifiedBy>Assessor Conti</cp:lastModifiedBy>
  <cp:lastPrinted>2019-11-11T10:35:00Z</cp:lastPrinted>
  <dcterms:modified xsi:type="dcterms:W3CDTF">2020-04-27T13:59:00Z</dcterms:modified>
  <cp:revision>2</cp:revision>
  <dc:subject/>
  <dc:title>REQUERIMENTO N</dc:title>
</cp:coreProperties>
</file>