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                          /2020.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Tomar as providências cabíveis quanto ao lixo acumulado no Jardim Pinheiros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Considerando que na esquina entre a Rua Joaquim da Silva Moreira com a Rua Humberrto Biscardi no Jardim Pinheiros existe um terreno que esta com muito lixo acumulado, e isso tem incomodado os moradores devido ao risco de proliferação de mosquito entre outras coisas maléficas para a saúd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Diante do exposto, o vereador Israel Scupenaro, solicita que seja encaminhado ao Exmo. Senhor Prefeito Municipal a seguinte Indicaçã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>Que a secretaria competente providencie a limpeza do terreno, e que seja tomada alguma medida a fim de impedir o acumulo de lixo neste loca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ustificativa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Essa propositura tem a finalidade de atender reivindicação de moradores da localidad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</w:t>
        <w:tab/>
        <w:t xml:space="preserve">                    Aos 27 de Abril de 202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4:00Z</dcterms:created>
  <dc:creator>verlobo</dc:creator>
  <dc:description/>
  <cp:keywords/>
  <dc:language>en-US</dc:language>
  <cp:lastModifiedBy>Assessor Scupenaro</cp:lastModifiedBy>
  <cp:lastPrinted>2020-04-17T13:22:00Z</cp:lastPrinted>
  <dcterms:modified xsi:type="dcterms:W3CDTF">2020-04-27T13:34:00Z</dcterms:modified>
  <cp:revision>15</cp:revision>
  <dc:subject/>
  <dc:title/>
</cp:coreProperties>
</file>