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        /20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 w:val="22"/>
          <w:szCs w:val="22"/>
          <w:u w:val="single"/>
        </w:rPr>
        <w:t>Ementa</w:t>
      </w:r>
      <w:r>
        <w:rPr>
          <w:rFonts w:cs="Arial"/>
          <w:bCs/>
          <w:iCs/>
          <w:sz w:val="22"/>
          <w:szCs w:val="22"/>
        </w:rPr>
        <w:t>: Informações sobre implantação de um novo empreendimento na área da antiga Rigesa.</w:t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szCs w:val="24"/>
        </w:rPr>
      </w:pPr>
      <w:r>
        <w:rPr>
          <w:rFonts w:eastAsia="Arial" w:cs="Arial"/>
          <w:bCs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/>
        <w:t xml:space="preserve">Considerando informações acerca da implantação de um novo empreendimento residencial e comercial a </w:t>
      </w:r>
      <w:r>
        <w:rPr>
          <w:rFonts w:cs="Arial"/>
          <w:szCs w:val="24"/>
        </w:rPr>
        <w:t>ser construído na antiga área da West Rock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om o fechamento da West Rock (antiga Rigesa), há conhecimento da venda da área em questão? Em caso positivo quem é o proprietário?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Foi realizado protocolo na Prefeitura para implantação de novo empreendimento residencial e comercial na área acima apontada? Em caso positivo, qual o número do processo, e em qual fase se encontra? Enviar cópia do projeto simplificado encaminhado ao departamento competente.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á projeto aprovado na Prefeitura Municipal e GRAPROHAB (Grupo de Análise e aprovação de Projetos Habitacionais)? Em caso afirmativo, enviar cópia.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em é o empreendedor responsável pela implantação do possível empreendimento?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ouve solicitação de expedição de diretrizes para a área em questão? Se sim, enviar cópi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szCs w:val="24"/>
        </w:rPr>
      </w:pPr>
      <w:r>
        <w:rPr>
          <w:rFonts w:cs="Arial"/>
          <w:szCs w:val="24"/>
        </w:rPr>
        <w:tab/>
      </w:r>
      <w:r>
        <w:rPr>
          <w:szCs w:val="24"/>
        </w:rPr>
        <w:t>Conforme demonstram fotos (anexas) de um possível projeto a ser implantado na região da indústria desativada, o atual zoneamento da região permite este tipo de empreendimento?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l a área da gleba? Qual o número de lotes entre residencial e comercial pretendido pelo empreendedor?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ouve solicitação e aprovação do projeto de águas e rede de esgoto? Enviar cópia do projeto. Qual o número de unidades e habitantes estimados?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4"/>
        </w:rPr>
        <w:tab/>
        <w:t>Há autorização para execução de obras? Se sim, enviar cópia.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4"/>
        </w:rPr>
        <w:tab/>
      </w:r>
      <w:r>
        <w:rPr>
          <w:szCs w:val="24"/>
        </w:rPr>
        <w:t>Quem é o responsável técnico pelo projeto e pela execução da obra?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szCs w:val="24"/>
        </w:rPr>
        <w:tab/>
      </w:r>
      <w:r>
        <w:rPr>
          <w:rFonts w:cs="Arial"/>
          <w:szCs w:val="24"/>
        </w:rPr>
        <w:t>Trata-se de um empreendimento horizontal ou vertical? Enviar cópia do projeto.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ouve estudos de impacto de vizinhança e/ou mobilidade urbana? Em caso afirmativo, enviar cópia.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szCs w:val="24"/>
        </w:rPr>
      </w:pPr>
      <w:r>
        <w:rPr>
          <w:szCs w:val="24"/>
        </w:rPr>
        <w:tab/>
        <w:t>Houve emissão de licença de terraplenagem? Em caso afirmativo, enviar cópias.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szCs w:val="24"/>
        </w:rPr>
      </w:pPr>
      <w:r>
        <w:rPr>
          <w:szCs w:val="24"/>
        </w:rPr>
        <w:tab/>
      </w:r>
      <w:r>
        <w:rPr>
          <w:rFonts w:cs="Arial"/>
          <w:szCs w:val="24"/>
        </w:rPr>
        <w:t>Qual o valor da contrapartida? Especificar detalhadamente.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szCs w:val="24"/>
        </w:rPr>
      </w:pPr>
      <w:r>
        <w:rPr>
          <w:szCs w:val="24"/>
        </w:rPr>
        <w:tab/>
        <w:t xml:space="preserve">Considerando lagoa natural existente na localidade acima apontada, quais medidas serão tomadas para sua preservação? 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O projeto contempla a implantação de um parque linear tão aclamado pela população? Em caso afirmativo, enviar cópia do projeto. Em caso negativo, especificar as razões.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szCs w:val="24"/>
        </w:rPr>
        <w:tab/>
        <w:t>Houve expedição das licenças ambientais? Se sim, enviar cópia.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Houve elaboração de Termo de Compromisso de Compensação Ambiental? Se sim, enviar cópia. De que forma se dará a compensação ambiental? Enviar cópia do projeto de 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onsiderando estar em vigor a Lei 5.546/17, havendo termo de compensação ambiental, o mesmo será cumprido de forma antecipada? Especificar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nviar a esta Casa de Leis cópia em mídia digital de toda documentação pertinente ao assunt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Web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nícipes questionam este Vereador acerca do assunto e solicitam maiores informações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22 de abril de 2020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Fotos anexas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795010" cy="358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589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783580" cy="355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554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2410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05:00Z</dcterms:created>
  <dc:creator>carmen</dc:creator>
  <dc:description/>
  <dc:language>en-US</dc:language>
  <cp:lastModifiedBy>Assessor Conti</cp:lastModifiedBy>
  <cp:lastPrinted>2019-05-20T08:13:00Z</cp:lastPrinted>
  <dcterms:modified xsi:type="dcterms:W3CDTF">2020-04-23T17:05:00Z</dcterms:modified>
  <cp:revision>2</cp:revision>
  <dc:subject/>
  <dc:title>DO GABINETE DO PRESIDENTE</dc:title>
</cp:coreProperties>
</file>